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regularización dominial que presentan barrio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iempo transcurrido desde su construcción, adjudicación y entrega, amerita la titularización por parte de sus propie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tiempo el Municipio había comenzado con la regularización dominial de barrios de la ciuda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ab/>
        <w:t xml:space="preserve">  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Conce-</w:t>
      </w:r>
    </w:p>
    <w:p>
      <w:pPr>
        <w:pStyle w:val="Normal"/>
        <w:spacing w:lineRule="auto" w:line="360"/>
        <w:jc w:val="both"/>
        <w:rPr/>
      </w:pPr>
      <w:r>
        <w:rPr/>
        <w:t>--------------------  jo Deliberante, la situación dominial de cada uno de los barrios construidos por el Estado, como así también si continúa realizando las tareas de regularización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36:00Z</dcterms:created>
  <dc:creator>User</dc:creator>
  <dc:description/>
  <cp:keywords/>
  <dc:language>en-US</dc:language>
  <cp:lastModifiedBy>User</cp:lastModifiedBy>
  <dcterms:modified xsi:type="dcterms:W3CDTF">2014-05-09T21:41:00Z</dcterms:modified>
  <cp:revision>1</cp:revision>
  <dc:subject/>
  <dc:title>TESTIMONIO:</dc:title>
</cp:coreProperties>
</file>